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MILANA MAJCNA ŠENTJAN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NTJANŽ 58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7 ŠENTJANŽ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4/25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značite s križcem in vpišite datum prijave- npr. od 1.9.2024 dalj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zajtrk od 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dal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malico od __________ dal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kosilo od ___________ dalj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0:00Z</dcterms:created>
  <dc:creator>uporabnik</dc:creator>
  <dc:description/>
  <cp:keywords/>
  <dc:language>en-US</dc:language>
  <cp:lastModifiedBy>Tina</cp:lastModifiedBy>
  <cp:lastPrinted>2024-05-13T08:29:00Z</cp:lastPrinted>
  <dcterms:modified xsi:type="dcterms:W3CDTF">2024-05-13T07:20:00Z</dcterms:modified>
  <cp:revision>4</cp:revision>
  <dc:subject/>
  <dc:title>PODATKI O VLAGATELJU</dc:title>
</cp:coreProperties>
</file>